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34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vo Šlaus predsjednik Svjetske akademije umjetnosti i znanosti</w:t>
      </w:r>
    </w:p>
    <w:p>
      <w:pPr>
        <w:pStyle w:val="NormalWeb"/>
        <w:rPr/>
      </w:pPr>
      <w:r>
        <w:rPr>
          <w:b/>
          <w:bCs/>
        </w:rPr>
        <w:t>ZAGREB, 6. veljače 2012. (Hina) - Znanstvenik Instituta Ruđer Bošković Ivo Šlaus izabran je za predsjednika Svjetske akademije znanosti i umjetnosti, čije će sjedište prvi put u povijesti biti u Hrvatskoj i to na Institutu Ruđer Bošković.</w:t>
      </w:r>
      <w:r>
        <w:rPr/>
        <w:t xml:space="preserve"> </w:t>
      </w:r>
    </w:p>
    <w:p>
      <w:pPr>
        <w:pStyle w:val="NormalWeb"/>
        <w:rPr/>
      </w:pPr>
      <w:r>
        <w:rPr/>
        <w:t>Uz akademika Šlausa u predsjedništvo Svjetske akademije izabrani su Maria Graca de Carvalho (članica Europskog Parlamenta, bivša ministrica u Vladi J. M. Barrosa), Emil Constainescu (bivši predsjednik Rumunjske i rektor Sveučilišta u Bukureštu), Herwig Schopper (bivši generalni direktor CERN-a) i Roberto Peccei (član Izvršnog odbora Rimskog kluba), priopćeno je danas s Instituta Ruđer Bošković.</w:t>
      </w:r>
    </w:p>
    <w:p>
      <w:pPr>
        <w:pStyle w:val="NormalWeb"/>
        <w:rPr/>
      </w:pPr>
      <w:r>
        <w:rPr/>
        <w:t xml:space="preserve">Za savjetnike predsjednika imenovani su Muhamed Hassan (su-predsjednik Međunarodne udruge akademija znanosti) i Heitor Gurgulino de Souza (bivši rektor Sveučilišta Ujedinjenih naroda i predstavnik Međunarodne unije rektora u UNESCO-u). </w:t>
      </w:r>
    </w:p>
    <w:p>
      <w:pPr>
        <w:pStyle w:val="NormalWeb"/>
        <w:rPr/>
      </w:pPr>
      <w:r>
        <w:rPr/>
        <w:t>Svjetska akademija omogućuje eminentnim intelektualcima politički neovisan forum za rasprave o vitalnim problemima čovječanstva i promicanje znanosti za društvenu dobrobit.</w:t>
      </w:r>
    </w:p>
    <w:p>
      <w:pPr>
        <w:pStyle w:val="NormalWeb"/>
        <w:rPr/>
      </w:pPr>
      <w:r>
        <w:rPr/>
        <w:t>Glavno usmjerenje rada Akademije je unapređenje ljudskog kapitala, pri čemu surađuje s nizom međunarodnih organizacija poput Rimskog kluba, Pugwash pokreta i Europske mreža lidera te s nizom akademija znanosti i njihovih udruga kao što je Udruga svih europskih akademija (ALLEA).</w:t>
      </w:r>
    </w:p>
    <w:p>
      <w:pPr>
        <w:pStyle w:val="NormalWeb"/>
        <w:rPr/>
      </w:pPr>
      <w:r>
        <w:rPr/>
        <w:t xml:space="preserve">Akademija broji preko 600 članova iz 86 zemalja svijeta, a među njenim članovima iz Hrvatske su predsjednik RH Ivo Josipović (izabran u Akademiju 1995. kao mladi član i 1998. kao redoviti član), bivši predsjednik RH Stjepan Mesić, akademik Boris Kamenar, Matko Bolanča, Nadan Vidošević, Asim Kurjak, Ana Stavljenić-Rukavina, Mladen Staničić, Radovan Vukadinović i Kruno Pisk. Među mladim članovima je Marko Krištof, sadašnji pomoćnik ministra rada i mirovinskog sustava. </w:t>
      </w:r>
    </w:p>
    <w:p>
      <w:pPr>
        <w:pStyle w:val="NormalWeb"/>
        <w:rPr/>
      </w:pPr>
      <w:r>
        <w:rPr/>
        <w:t>Svjetska akademija je osnovana na inicijativu Alberta Einsteina, Bertranda Russella, Roberta Oppenheimera, Harolda Ureya, Pierre-a Augera, Harolda Lasswella, Francisa Perrina, Josepha Rotblata i John Boyd Orr-a, dobitnika Nobelove nagrade, koji je postao njen prvi predsjednik 1960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(Hina) xmb ydg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3450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ISSN 1334-00267 ©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Copyright</w:t>
        </w:r>
      </w:hyperlink>
      <w:r>
        <w:rPr>
          <w:rFonts w:cs="Arial" w:ascii="Arial" w:hAnsi="Arial"/>
          <w:sz w:val="16"/>
          <w:szCs w:val="16"/>
        </w:rPr>
        <w:t xml:space="preserve"> Hina. Sva prava zadržan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srv2.hina.hr/hina/web/view.action?view=copyrigh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3:00Z</dcterms:created>
  <dc:creator>G Poletto Ružić</dc:creator>
  <dc:description/>
  <cp:keywords/>
  <dc:language>en-US</dc:language>
  <cp:lastModifiedBy>dtorbica</cp:lastModifiedBy>
  <dcterms:modified xsi:type="dcterms:W3CDTF">2012-02-09T09:33:00Z</dcterms:modified>
  <cp:revision>2</cp:revision>
  <dc:subject/>
  <dc:title> </dc:title>
</cp:coreProperties>
</file>